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4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44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4.05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wierzba – działka nr 2/1 obręb Więcbork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5-25T13:45:00Z</dcterms:modified>
  <cp:revision>423</cp:revision>
  <dc:subject/>
  <dc:title/>
</cp:coreProperties>
</file>